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амятка о порядке проведения итогового собеседования по русскому языку (для ознакомления обучающихся и их родителей (законных представителей) под роспись) 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тоговое собеседование по русскому языку (далее – итоговое собеседование) как условие допуска к государственной итоговой аттестации по образовательным программам основного общего образования (далее – ГИА) проводится дл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ab/>
        <w:t>о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бучающихся образовательных организаций, осваивающих образовательные программы основного общего образования в очной, очно-заочной или заочной формах (далее – обучающиес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312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ab/>
        <w:t>лиц, осваивающих образовательные программы основного общего образования в форме семейного образования, либо лиц, обучавшихся по не имеющим государственной аккредитации образовательным программам основного общего образования и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проходящих экстерном ГИА в организации, осуществляющей образовательную деятельность по имеющим государственную аккредитацию образовательным программам основного общего образования (далее - экстерны)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1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Итоговое собеседование проводится в основную дату (во вторую среду февраля (12 февраля 2025 года)), в дополнительные даты (во вторую рабочую среду марта (12 марта 2025 года) и третий понедельник апреля                    (21 апреля 2025 года))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участия в итоговом собеседовании заявление подается не позднее чем за две недели до начала проведения итогового собеседования: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мися - в образовательные организации, в которых указанные лица осваивают образовательные программы основного общего образования;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стернами – в образовательные организации, выбранные экстернами для прохождения ГИ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тоговое собеседование проводится в образовательных организациях, в которых участники итогового собеседования осваивают образовательные программы основного общего образования, и (или) местах проведения итогового собеседования, определенных министерством образования Саратовской области (далее – места проведения итогового собеседовани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а проведения итогового собеседования оборудуются средствами видеонаблюдения в режиме оффлайн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тоговое собеседование начинается в 9.00 по местному вре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комендуется взять с собой на итоговое собеседование только необходимые вещи: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кумент, удостоверяющий личность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учку (гелевую или капиллярную с чернилами черного цвета);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ециальные технические средства (для участников с ограниченными возможностями здоровья, детей-инвалидов, инвалидов (при необходимости)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ые личные вещи участники обязаны оставить в специально выделенном помещении для хранения личных вещей участников в месте проведения итогового собеседования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должительность выполнения заданий итогового собеседования приблизительно составляет 15-16 мину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ля участников итогового собеседования с ограниченными возможностями здоровья, детей-инвалидов и инвалидов продолжительность выполнения заданий итогового собеседования увеличивается на 30 мину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время проведения итогового собеседования участникам итогового собеседования запрещается иметь при себе средства связи, фото-, аудио- и видеоаппаратуру, справочные материалы, письменные заметки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лучае если участник итогового собеседования по состоянию здоровья или другим объективным причинам не может завершить выполнение заданий итогового собеседования, он может покинуть аудиторию проведения или аудиторию ожидания итогового собеседов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итогового собеседования, досрочно завершившие выполнение итогового собеседования в аудитории проведения итогового собеседования, сдают материалы</w:t>
      </w:r>
      <w:r>
        <w:rPr>
          <w:rFonts w:cs="PT Astra Serif;Times New Roman" w:ascii="PT Astra Serif;Times New Roman" w:hAnsi="PT Astra Serif;Times New Roman"/>
          <w:sz w:val="28"/>
        </w:rPr>
        <w:t xml:space="preserve">, используемые на итоговом собеседовании,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кидают место проведения итогового собеседования, не дожидаясь окончания итогового собесед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итоговому собеседованию в дополнительные даты в текущем учебном году (во вторую рабочую среду марта и первый понедельник апреля) допускаются участники итогового собеседования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ившие по итоговому собеседованию неудовлетворительный результат («незачет»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даленные с итогового собеседования за нарушение требований, установленных пунктом 22 Порядка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явившиеся на итоговое собеседование по уважительным причинам (болезнь или иные обстоятельства, подтвержденные документально);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завершившие итоговое собеседование по уважительным причинам (болезнь или иные обстоятельства, подтвержденные документально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и итогового собеседования допускаются к итоговому собеседованию в дополнительные даты в текущем учебном году решением педагогического сове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еся, получившие по итоговому собеседованию неудовлетворительный результат («незачет»), могут быть повторно допущены к участию в итоговом собеседовании, но не более двух раз и только в дополнительные даты, установленные Порядк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редотвращения конфликта интересов и обеспечения объективного оценивания итогового собеседования обучающимся при получении повторного неудовлетворительного результата («незачет»)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, сформированной министерством образования Саратовской области на региональном уровне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Заявление на повторную проверку итогового собеседования подается в государственное автономное учреждение Саратовской области «Региональный центр оценки качества образования» не позднее двух рабочих дней со дня ознакомления с результатами итогового собеседования. </w:t>
      </w:r>
    </w:p>
    <w:p>
      <w:pPr>
        <w:pStyle w:val="Style17"/>
        <w:tabs>
          <w:tab w:val="clear" w:pos="708"/>
          <w:tab w:val="left" w:pos="1134" w:leader="none"/>
        </w:tabs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 итогового собеседования как допуск к ГИА - бессрочен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Памяткой о порядке проведения итогового собеседования по русскому языку ознакомлен (-а)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 итогового собеседования</w:t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(_____________________) «___»___________20__г.</w:t>
      </w:r>
    </w:p>
    <w:p>
      <w:pPr>
        <w:pStyle w:val="Style17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одитель/законный представитель участника итогового собеседования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(_____________________) «___»___________20__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9:00Z</dcterms:created>
  <dc:creator>user</dc:creator>
  <dc:description/>
  <dc:language>en-US</dc:language>
  <cp:lastModifiedBy>user</cp:lastModifiedBy>
  <dcterms:modified xsi:type="dcterms:W3CDTF">2024-12-27T04:49:00Z</dcterms:modified>
  <cp:revision>1</cp:revision>
  <dc:subject/>
  <dc:title/>
</cp:coreProperties>
</file>